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eastAsia="ru-RU"/>
        </w:rPr>
        <w:t>Муниципальное бюджетное дошкольное образовательное учреждение детский сад комбинированного вида №14 станицы Северской муниципального образования Север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4"/>
                <w:szCs w:val="24"/>
                <w:lang w:eastAsia="ru-RU"/>
              </w:rPr>
              <w:t xml:space="preserve">Педагогический совет №3 от 27.01.2021 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4"/>
                <w:szCs w:val="24"/>
                <w:lang w:eastAsia="ru-RU"/>
              </w:rPr>
              <w:t>заведующий МБДОУ ДС КВ №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4"/>
                <w:szCs w:val="24"/>
                <w:lang w:eastAsia="ru-RU"/>
              </w:rPr>
              <w:t>ст. Северской МО Север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4"/>
                <w:szCs w:val="24"/>
                <w:lang w:eastAsia="ru-RU"/>
              </w:rPr>
              <w:t>___________   Л. Н. Дромиа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4"/>
                <w:szCs w:val="24"/>
                <w:lang w:eastAsia="ru-RU"/>
              </w:rPr>
              <w:t>Приказ от 27.01.2021 года № 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36"/>
          <w:szCs w:val="36"/>
          <w:lang w:eastAsia="ru-RU"/>
        </w:rPr>
        <w:t>Положение о педагогическом совете муниципального бюджетного дошкольного образовательного учреждения детского сада комбинированного вида №14 станицы Северской муниципального образования Север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position w:val="1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position w:val="1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дагогический совет муниципального бюджетного дошкольного образовательного учреждения детского сада комбинированного вида №14 станицы Северской муниципального образования Северский район (далее – детского сада) является коллегиальным органом управления, к компетенции которого относятся вопросы, касающиеся организации образовательного процес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заведующему по основным направлениям образовательной деятельности детского сада, включая предложения по перспективе (стратегии) развития образовательной организ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заведующему по изменению устава, внесению изменений в локальные нормативные акты по основным вопросам организации и осуществления образовательной деятельности, в том числе затрагивающие права и обязанности обучающих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заведующему о материально-техническом обеспечении образовательной деятельности, оборудованию помещений в соответствии с требованиями федеральных государственных образовательных стандартов, санитарно-эпидемиологически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образовате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>, методических материалов и иных компонентов образователь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разработанных образовательных програм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направлений научно-исследовательской, инновационной деятельности в сфере образования, взаимодействия детского сада с иными образовательными и научными организаци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локального нормативного акта об аттестации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ов обучения и воспитания с учетом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заведующему по вопросам повышения квалификации педагогических работников, развитию их творческой инициатив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к поощрению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дагогический совет и (или) его уполномоченный представитель вправе выступать от имени детского сада и представлять его интересы в органах власти и управления, организациях по вопросам, отнесенным уставом к компетенции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дагогический совет является постоянно действующим коллегиаль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педагогического совета входят </w:t>
      </w:r>
      <w:r>
        <w:rPr>
          <w:rFonts w:cs="Times New Roman" w:ascii="Times New Roman" w:hAnsi="Times New Roman"/>
          <w:sz w:val="28"/>
          <w:szCs w:val="28"/>
        </w:rPr>
        <w:t>заведующий и педагогические работники, для которых детский сад является основным место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дагогический совет в полном составе собирается не реже 4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педагогического совета является заведующий детским садом, секретарь совета назначается председателем из числа членов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открывает и закрыва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ведет протокол заседания педагогического совета, а также передачу оформленных протоколов на хранение в соответствии с установленными в детском саду правилами организации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седание педагогического совета правомочно, если на заседании присутствовало более 2/3 списочного состава членов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/3 голосов членов совета, присутствующих на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я, принятые в ходе заседания педагогического совета, фиксируются в прото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права голоса одним участником педагогического совета другому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едагогического совета составляется не позднее 5 рабочи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детском саду, с указанием следующий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дагогических работников, принявших участие в заседании, отметка о соблюдении квору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едагогического совета по каждому вопросу повестки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едагогического совета подписывается председателем и секретарем. В случае обнаружения ошибок, неточностей, недостоверного изложения фактов в протоколе заседания педагогического совета участник (участники) совета вправе требовать от председателя его изменения. В 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педагогического совета, внеся данный вопрос в его повестку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ы протоколов хранятся в архиве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ложения заведующему по вопросам, отнесенным к компетенции педагогического совета настоящим уставом, а также решение вопросов по выбору направлений научно-исследовательской, инновационной деятельности, взаимодействия детского сада с иными образовательными и научными организациями, совершенствованию методов обучения и воспитания могут приниматься без проведения заседания (личного присутствия членов педагогического совета) путем проведения заочного голосования (опросным пут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голосование пров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заочного голосования утверждается на заседании педагогического совета, он должен предусматри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ость сообщения всем членам педагогического совета вопросов, вынесенных на заочное голос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ознакомления всех членов педагогического совета до начала голосования со всеми необходимыми информацией и матери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вносить предложения о включении в перечень вопросов, вынесенных на заочное голосование, дополнительных во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ость сообщения всем членам педагогического совета до начала голосования измененной повестки д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окончания процедуры голосования и подведения итогов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дагогических работников, которым были разосланы вопросы, требующие принятия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дагогических работников, принявших участие в заочном голосовании, отметка о соблюдении квору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едагогического совета по каждому вопросу, требующему реш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токолу прикладываются в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материалы, а также иные документы, касающиеся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idden">
    <w:name w:val="hidden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5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5:00Z</dcterms:created>
  <dc:creator/>
  <dc:description>Подготовлено на базе материалов БСС «Система Главбух»</dc:description>
  <cp:keywords/>
  <dc:language>en-US</dc:language>
  <cp:lastModifiedBy>RePack by SPecialiST</cp:lastModifiedBy>
  <cp:lastPrinted>2021-02-24T14:42:00Z</cp:lastPrinted>
  <dcterms:modified xsi:type="dcterms:W3CDTF">2021-02-24T11:43:00Z</dcterms:modified>
  <cp:revision>7</cp:revision>
  <dc:subject/>
  <dc:title>Устав (фрагмент). Положения о педагогическом совете детского сада</dc:title>
</cp:coreProperties>
</file>