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 детский сад комбинированного вида №14 станицы Северской муниципального образования Сев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6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м родительским собр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№2 от 27.01.2021 год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ий МБДОУ ДС КВ №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. Северской МО Северский райо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  Л. Н. Дромиад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каз от 27.01.2021 года №42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  <w:br/>
        <w:t>о совете родителей (законных представителей) несовершеннолетних обучающихс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 Настоящее Положение о совете родителей (законных представителей) несовершеннолетних обучающих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бюджетного дошкольного образовательного учреждения детского сада комбинированного вида №14 станицы Северской муниципального образования Северский район </w:t>
      </w:r>
      <w:r>
        <w:rPr>
          <w:rFonts w:cs="Times New Roman" w:ascii="Times New Roman" w:hAnsi="Times New Roman"/>
          <w:sz w:val="28"/>
          <w:szCs w:val="28"/>
        </w:rPr>
        <w:t>(далее – Положение) разработано в соответствии с Законом от 29 декабря 2012 г. № 273-ФЗ «Об образовании в Российской Федерац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 Положение регламентирует деятельность совета родителей (законных представителей) несовершеннолетних обучающихся (далее – Совет)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м бюджетном дошкольном образовательном учреждении детском саду комбинированного вида №14 станицы Северской муниципального образования Северский район </w:t>
      </w:r>
      <w:r>
        <w:rPr>
          <w:rFonts w:cs="Times New Roman" w:ascii="Times New Roman" w:hAnsi="Times New Roman"/>
          <w:sz w:val="28"/>
          <w:szCs w:val="28"/>
        </w:rPr>
        <w:t>(далее – образовательная организация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овет создан по инициативе родителей (законных представителей) несовершеннолетних обучающихся для учета их мнения по вопросам управления образовательной организацией и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Совет является представительным органом обучающихся и может представлять интересы обучающихся у руководителя, в коллегиальных органах управления образовательной организации, представительных, совещательных и иных органах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Положение о Совете родители (законные представители) принимают на общем родительском собрании. Положение согласовывается с родительской общественностью и вводится в действие приказом руководителя образовательной организации. Изменения и дополнения в Положение вносятся в таком же поряд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Решения Совета являются для образовательной организации рекомендательны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Задачи и полномочия Сов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Задачи Совет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 Содействовать администрации образовательной организации по вопросам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вершенствования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щиты законных прав и интересов обучаю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ации и проведения мероприятий в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 Обеспечивать соблюдение образовательной организацией прав и законных интересов родителей (законных представителей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 Организовывать работу с родителями (законными представителями) обучающихся образовательной организации, в том числе разъяснительную, по вопросам прав и обязанностей родителей (законных представителей), всестороннего воспитания ребенка в семь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От имени родителей (законных представителей) обучающихся Совет выполняет следующие полномоч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Координирует деятельность родительских комитетов груп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Оказывает помощь администрации образовательной организации в проведении родительских собраний (общих и в группах), организации и проведении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Выражает свое мнение по вопросам управления образовательной организацией,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) обучающихся образовательн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 Оказывает помощь администрации образовательной организации в работе по профилактике и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в том числе принимает участ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 профилактической работе с семьями несовершеннолетних, находящихся в социально опасном положении, не посещающих или систематически пропускающих детский сад по неуважительным причинам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изации и проведении мероприятий образовательной организации по планам профилактики безнадзорности и правонарушений, утвержденным в образовательной организаци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филактической работы, которую ведет в пределах своих полномочий образовательная организация, Совет вправе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есекать случаи вовлечения несовершеннолетних в совершение преступлений и антиобщественных действ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авать предложения руководителю, коллегиальным органам управления по социальной защите обучающихся, находящихся в социально опасном полож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 Взаимодействует с руководителем, коллегиальными органами управления, представительными и совещательными органами образовательной организации, администрацией и заинтересованными организациями по вопросам семейного и общественного воспитания, сохранения и развития культурных традиций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 Взаимодействует с руководителем, коллегиальными органами управления, представительными и совещательными органами образовательной организации по вопросам, относящимся к компетенции Совета, в том числе принимает участие в заседаниях этих орган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 Вносит предложения по направлениям расходования средств, полученных образовательной организацией от приносящей доход деятельности, безвозмездных поступлений, в том числе предлож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 совершенствованию материально-технического обеспечения образовательн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благоустройству помещений и территории образовательной организации для создания оптимальных и комфортных условий обучения и воспитания обучаю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циальной поддержке детей-сирот, детей, оставшихся без попечения родителей, детей из социально незащищенных семей и несовершеннолетних, находящихся в социально опасном положе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 Проводит разъяснительную и консультативную работу среди родителей (законных представителей) обучающихся об их правах и обязанностях, в том числе при необходимости вызывает родителей (законных представителей) на заседания Сов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 Рассматривает обращения в свой адрес по вопросам, отнесенным к компетенции Со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 Поощряет родителей (законных представителей) обучающихся за активную работу в Совете, родительских комитетах, за помощь в проведении мероприятий образовательной организации и иных случаях. Форму поощрения Совет определяет самостоятельно на заседании, это может быть в том числе благодарность, решение о размещении информации об отличившихся родителях (законных представителях) на доске почета и иные виды поощрения, которые не противоречат уставу и локальным нормативным актам образовательной организации. Денежное поощрение родителей (законных представителей) за участие в работе Совета, родительских комитетах и иную помощь не допуск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и срок полномочий Сов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остав Совета утверждается на общем собрании родителей сроком на 1 год. В состав Совета входят родители (законные представители) несовершеннолетних обучающихся, избранные открытым голосованием простым большинством голосов на родительском собрании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остав Совета родителей может быть утвержден, если в него выбраны не меньше 3-5 родителей (законных представителей) обучающихся. Если по итогам родительских собраний количество претендентов в состав Совета меньше, общее собрание родителей (законных представителей) вправ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брать в состав Совета родителей (законных представителей) обучающихся из тех групп, которые не выбрали или не выбирали своего представителя в Сов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того общее собрание родителей проводит открытое голосование. Решение принимается простым большинством голос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нициировать повторные групповые родительские собрания для выбора представителей в Сов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альнейшее изменение состава Совета утверждается на заседании Совета и оформляется протокол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Совета могут быть включены родители (законные представители) несовершеннолетних обучающихся  групп, которы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е имеют своего представителя в Совет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аменяют по решению родительского собрания действующего члена Совета, представителя груп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тие из состава Совета возможно по личному желанию родителя (законного представителя) обучающегося или по решению родительского собрания группы, который родитель (законный представитель) представляет в Сове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Совет возглавляет председатель. Председателя и секретаря Совет выбирает на своем первом засед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открывает и закрывает заседания Совета, предоставляет слово его участникам, выносит на голосование вопросы повестки заседания, подписывает протокол заседания Сов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ведет протокол заседания педагогического совета, а также передает оформленные протоколы на хранение в соответствии с установленными в образовательной организацией правилами делопроиз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работы Сов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Совет самостоятельно определяет порядок своей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Первое заседание Совета после его создания, а также первое заседание нового состава Совета созывается по решению общего собрания родителей (законных представителей) обучающихся после создания Совета или избрания нового состава Со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Заседания Совета проводятся по мере необходимости. Решение о заседании Совета принимает председатель Совета, в том числе по инициативе любого родителя (законного представителя) обучающегося, входящего в состав Со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выразить мнение о принимаемом локальном нормативном акте, а также при выборе меры дисциплинарного взыскания в отношении обучающихся инициирует заседание Совета руководитель образовательной организации или уполномоченное им лиц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Совета могут проходить в форме конференц-связ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 Председатель, секретарь Совета или лица, их заменяющие, извещают членов Совета о дате, времени и месте проведения заседания не позднее чем за </w:t>
      </w:r>
      <w:r>
        <w:rPr>
          <w:rFonts w:cs="Times New Roman" w:ascii="Times New Roman" w:hAnsi="Times New Roman"/>
          <w:sz w:val="28"/>
          <w:szCs w:val="28"/>
        </w:rPr>
        <w:t xml:space="preserve">24 ча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 даты его провед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согласовывает с руководителем образовательной организации и назначает дату, время и место проведения заседания Совета. Заседание Совета должно быть назначено с учетом срока, который установлен локальными нормативными актами образовательной организации, для рассмотрения и выражения мнения относительно принятия локальных нормативных актов и выбора меры дисциплинарного взыск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ение о проведении заседания вручается членам Совет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 Заседания Совета правомочны, если на заседании присутствовало </w:t>
      </w:r>
      <w:r>
        <w:rPr>
          <w:rFonts w:cs="Times New Roman" w:ascii="Times New Roman" w:hAnsi="Times New Roman"/>
          <w:sz w:val="28"/>
          <w:szCs w:val="28"/>
        </w:rPr>
        <w:t>2/3 чле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на момент начала заседания Совета кворум не набран, заседание переносится с последующим уведомлением членов Совета. При переносе заседания Совета повестка дня может быть изменена с учетом текущих потребност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решения по повестке заседания Совета осуществляется путем открытого голос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права голоса одним участником Совета другому запрещае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6. Заседания Совета фиксируются в протоколах. Протокол заседания Совета составляется не позднее </w:t>
      </w:r>
      <w:r>
        <w:rPr>
          <w:rFonts w:cs="Times New Roman" w:ascii="Times New Roman" w:hAnsi="Times New Roman"/>
          <w:sz w:val="28"/>
          <w:szCs w:val="28"/>
        </w:rPr>
        <w:t>5 рабочих дн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его завершения в двух экземплярах, подписываемых его председателем и секретарем. Протокол составляется в соответствии с общими требованиями делопроизводства, установленными в школе, с указанием следующих сведен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родителей (законных представителей) обучающихся, принявших участие в заседании, отметка о соблюдении квору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голосов «за», «против» и «воздержался» по каждому вопросу повестки засед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по каждому вопросу повестки засед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заседания Совета подписывается председателем и секретарем. В случае обнаружения ошибок, неточностей, недостоверного изложения фактов в протоколе заседания Совета участник (участники) Совета вправе требовать от председателя его изменения. В свою очередь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Совета, внеся данный вопрос в его повестку дн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ы протоколов хранятся  в кабинете заведующе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 Мнение Совета по выбору руководителем образовательной организации меры дисциплинарного взыскания может быть принято только на заседании Совета. Свое мнение Совет обязан высказать в сроки и порядке, установленные локальным нормативным актом образовательной орган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Мнение Совета относительно проектов локальных нормативных актов, затрагивающих права и законные интересы обучающихся и родителей, предложения руководителю, коллегиальным органам управления, представительным и совещательным органам образовательной организации по вопросам, отнесенным к компетенции Совета, могут приниматься без проведения заседания (личного присутствия членов Совета) путем проведения заочного голосования (опросным путе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Совета, принятое путем заочного голосования, правомочно, если в голосовании участвовало </w:t>
      </w:r>
      <w:r>
        <w:rPr>
          <w:rFonts w:cs="Times New Roman" w:ascii="Times New Roman" w:hAnsi="Times New Roman"/>
          <w:sz w:val="28"/>
          <w:szCs w:val="28"/>
        </w:rPr>
        <w:t>2/3 чле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очное голосование проводится путем обмена документам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заочного голосования Совет определяет самостоятельно. Заочное решение Совета действительно при условии, что все члены Совет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ы о вопросах, вынесенных на заочное голосование, сроках голосования и условиях подведения итог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лены со всеми необходимыми информацией и материалам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 возможность вносить предложения о включении в перечень вопросов, вынесенных на заочное голосование, дополнительные вопрос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вещены до начала голосования об измененной повестке дн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, принятое путем заочного голосования, оформляется протоколом с указанием следующих сведений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Совета, которым были разосланы вопросы, требующие принятия реш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ленов Совета, принявших участие в заочном голосовании, отметка о соблюдении кворум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голосов «за», «против» и «воздержался» по каждому вопрос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Совета по каждому вопросу, вынесенному на голосов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токолу прикладываются вся информация и материалы, а также иные документы, касающиеся решения. Оригиналы протоколов хранятся в кабинете заведующег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9. Председатель отчитывается о деятельности Совета на общем родительском собрании не реже </w:t>
      </w:r>
      <w:r>
        <w:rPr>
          <w:rFonts w:cs="Times New Roman" w:ascii="Times New Roman" w:hAnsi="Times New Roman"/>
          <w:sz w:val="28"/>
          <w:szCs w:val="28"/>
        </w:rPr>
        <w:t>2 раз в го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fwc">
    <w:name w:val="sfw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ll">
    <w:name w:val="fil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1:00Z</dcterms:created>
  <dc:creator>vjarceva</dc:creator>
  <dc:description>Подготовлено на базе материалов БСС «Система Главбух»</dc:description>
  <cp:keywords/>
  <dc:language>en-US</dc:language>
  <cp:lastModifiedBy>RePack by SPecialiST</cp:lastModifiedBy>
  <cp:lastPrinted>2021-02-24T15:27:00Z</cp:lastPrinted>
  <dcterms:modified xsi:type="dcterms:W3CDTF">2021-02-24T12:30:00Z</dcterms:modified>
  <cp:revision>9</cp:revision>
  <dc:subject/>
  <dc:title>Положение о&amp;#160;совете родителей</dc:title>
</cp:coreProperties>
</file>